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5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92-1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стафина Алексея Владимир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устафин Алексей Владими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стафин Алексей Владими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устафина Алексея Владими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056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Мустафин Алексей Владими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Мустафина Алексея Владимир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Мустафина Алексея Владими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устафина Алексе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устафина Алексея Владими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стафина Алексея Владими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9 часов 50 минут 23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5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